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писать ребенка в детский сад не выходя из дом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ЭЛЕКТРОННЫЙ ДЕТСКИЙ С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ая информационная система uslugi.tatarstan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uslugi.tatarstan.r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регистрировать ребенка в очередности через ПОРТАЛ вы не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й и их регистрация в электронной очередности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видетельство о рожден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, удостоверяющий личность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кументы, подтверждающие наличие льг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чень необходимых сведений при заполнении заявления для постановки на у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свидетельства о р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фактического проживания (адрес и телефо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ребенка по здоро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ое Учреждение для зачисления ребенка в детский с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емый язык воспитания и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ая дата зачисления ребенка в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данные родителя (номер телефона/e-mail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чень льготных категорий граждан 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неочередного приема име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у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рокур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отрудников Следственного комитет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во первоочередного приема име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оеннослужащих по месту жительства и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полученного в период прохождения службы в полиции, исключившего возможность дальнейшего прохождения службы в пол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отрудников и военнослужащих федеральной противопожар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отрудников органов по контролю за оборотом наркотических средств и психотропны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з многодетны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– инвалиды и дети, один из родителей которых является инвали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енное право устройства ребенка в детский сад имеют 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ые льготы при устройстве ребенка в детский сад нормативными актами Российской Федерации и Республики Татарстан не предусмотр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/п     Вопросы     и     Ответы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знать состояние очереди ребенка в детский са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Проверить состояние очереди в детский сад можно через ПОРТАЛ государственных и муниципальных услуг Республики Татарстан (uslugi.tatarstan.ru) независимо от способа подачи заявления (электронно через Портал или непосредственно через отдел образования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критерии учитываются при постановке ребенка на очередь в детский са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расчет возраста ребенка установлен 1 сентябр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Учебный год в дошкольных образовательных учреждениях начинается 1 сентября, в связи, с чем расчет возраста ребенка осуществляется на начало учебного года. Например, Вашему ребенку на 01 сентября исполняется 3 года, значит, он будет направлен в возрастную группу от 3-х до 4-х лет. Если ребенку 3 года исполняется после 01 сентября, то он будет направлен в группу от 2-х до 3-х ле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заявления «подтверждение документов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Необходимо обратиться в отдел образования по месту жительства для подтверждения документов. При себе и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видетельство о рожден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, удостоверяющий личность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кументы, подтверждающие наличие льг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 После подтверждения документов заявлению присваивается статус «зарегистрирова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заявления «не существует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Возможно, это - техническая ошибка или ошибка в данных на ребенка. Необходимо обратиться в отдел образования по месту жительства для подтверждения документо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заявления «в обработке специалистов Управления образовани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Данный статус присваивается заявлению временно, в период комплектования детских садо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заявления «направлен в детский сад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В течение 30 календарных дней необходимо явиться в указанный на ПОРТАЛЕ детский сад для зачисления ребенка в учреждение. В случае отказа от предложенного детского сада необходимо обратиться в отдел образования с заявлением о возврате в очередность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заявления «не явилс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 Если Вы желаете участвовать в последующем комплектовании детских садов на предстоящий учебный год, необходимо лично обратиться в отдел образования по месту жительств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происходит движение в очеред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Очередь смещается вн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детский сад встал в очередь ребенок, имеющий льготу на зачисл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очередности появился ребенок, в заявке которого изменен приоритетный детский сад, и при этом дата его постановки на очередь раньше Ваш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от предложенного детского сада и возврата в очередность ребенка с датой постановки на очередь раньше Ва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массового комплектования детских садов с 1 июня по 31 августа возможны значительные систематические движения в очередност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ть приоритетный детский са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Необходимо лично обратиться в отдел образования по месту жительств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программа направила ребенка в детский сад, не указанный в заявл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еобходимо обратиться в отдел образования по месту жительства и оформить отказ от предложенного детского сад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сти ребенка из одного детского сада в друг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В данном случае необходимо обратиться в отдел образования по новому месту жительства. 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2:00Z</dcterms:created>
  <dc:creator>Пользователь</dc:creator>
  <dc:description/>
  <cp:keywords/>
  <dc:language>en-US</dc:language>
  <cp:lastModifiedBy>Пользователь</cp:lastModifiedBy>
  <dcterms:modified xsi:type="dcterms:W3CDTF">2015-11-24T08:32:00Z</dcterms:modified>
  <cp:revision>2</cp:revision>
  <dc:subject/>
  <dc:title/>
</cp:coreProperties>
</file>